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апреля 2021 года                                                                                                             № 8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значении публичных слушаний по вопросу «Об утверждении отчета по исполнению бюджета городского поселения – поселок Рамешки Рамешковского района Тверской области за 2020 год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РФ № 131-ФЗ от 06.10.2003 года «Об общих принципах организации местного самоуправления в Российской Федерации», Уставом городского поселения – поселок Рамешки Рамешковского района Тверской области, Положением «О публичных слушаниях в городском поселении – поселок Рамешки», утвержденном решением Совета депутатов городского поселения – поселок Рамешки от 12.03.2007 года № 6, Совет депутатов городского поселения – поселок Рамешки 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роведение публичных слушаний по вопросу «Об утверждении отчета по исполнению бюджета городского поселения – поселок Рамешки Рамешковского района Тверской области за 2020 год» на 27 апреля 2021 года в 15:00 часов. Место проведения публичных слушаний в здании администрации Рамешковского района, расположенное по адресу: Тверская область, поселок Рамешки, ул. Советская, д. 20, малый актовый зал (3 этаж)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оргкомитет для организации подготовки к публичным слушаниям в составе: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аблина Валентина Геннадьевна – глава городского поселения – поселок Рамешки.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Марина Вячеславовна – представитель постоянной депутатской комиссии по экономике, бюджету, финансам и налоговой политике при Совете депутатов городского поселения – поселок Рамешки.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ьникова Людмила Валентиновна – член постоянной депутатской комиссии по экономике, бюджету, финансам и налоговой политике при Совете депутатов городского поселения – поселок Рамешки</w:t>
      </w:r>
    </w:p>
    <w:p>
      <w:pPr>
        <w:pStyle w:val="Style15"/>
        <w:numPr>
          <w:ilvl w:val="5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у (Габлиной В.Г.) разместить информацию о теме публичных слушаний по данному вопросу и проекта решения в срок до 15 апреля 2021 года в центре для обнародования муниципальных правовых актов муниципального образования по адресу: Тверская область, пос. Рамешки, ул. Советская, д. 20 (холл первого этажа здания администрации Рамешковского района).</w:t>
      </w:r>
    </w:p>
    <w:p>
      <w:pPr>
        <w:pStyle w:val="Style15"/>
        <w:numPr>
          <w:ilvl w:val="5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    В.Г. Габлина</w:t>
      </w:r>
    </w:p>
    <w:sectPr>
      <w:type w:val="nextPage"/>
      <w:pgSz w:w="11906" w:h="16838"/>
      <w:pgMar w:left="1418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Shruti" w:hAnsi="Shruti" w:cs="Shruti" w:hint="default"/>
      </w:rPr>
    </w:lvl>
    <w:lvl w:ilvl="5">
      <w:start w:val="3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hruti" w:hAnsi="Shruti" w:cs="Shrut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00:00Z</dcterms:created>
  <dc:creator>Валентина</dc:creator>
  <dc:description/>
  <cp:keywords/>
  <dc:language>en-US</dc:language>
  <cp:lastModifiedBy>Наталья</cp:lastModifiedBy>
  <cp:lastPrinted>2021-04-28T11:07:00Z</cp:lastPrinted>
  <dcterms:modified xsi:type="dcterms:W3CDTF">2021-04-29T20:00:00Z</dcterms:modified>
  <cp:revision>2</cp:revision>
  <dc:subject/>
  <dc:title> </dc:title>
</cp:coreProperties>
</file>